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DAKCJA DZIENNIKA URZĘDOWEGO WOJEWÓDZTWA WIELKOPOLSKIEGO niniejszym przekazuje informację o ogłoszeniu aktu normatywnego/innego aktu prawnego </w:t>
        <w:br/>
        <w:t>w wojewódzkim dzienniku urzędowym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Dane ogłoszonego aktu normatywnego/</w:t>
      </w:r>
      <w:r>
        <w:rPr/>
        <w:t xml:space="preserve">innego aktu prawnego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dzaj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umer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XX/204/2016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organ wydający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data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6-02-24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tytuł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sprawie zmiany uchwały Nr VIII/61/2015 Rady Miejskiej w Kole z dnia 29 kwietnia 2015 roku w sprawie zasad usytuowania na terenie Gminy Miejskiej Koło miejsc sprzedaży i podawania napojów alkoholowych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6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853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 marca 2016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ttp://edziennik.poznan.uw.gov.pl/ActDetails.aspx?year=2016&amp;poz=1853</w:t>
              </w:r>
            </w:hyperlink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  <w:lang w:eastAsia="pl-PL"/>
        </w:rPr>
        <w:t>Informacje dodatkowe i uzupełniając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Informacja niniejsza została wygenerowana automatycznie przez system informatyczny Redakcji Dziennika.</w:t>
        <w:br/>
        <w:t>Czas wygenerowania informacji: 2016-03-07 12:25:29</w:t>
        <w:br/>
        <w:t>Identyfikator informacji: 0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6&amp;poz=18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24:00Z</dcterms:created>
  <dc:creator>Piotr Kapalski</dc:creator>
  <dc:description/>
  <dc:language>en-US</dc:language>
  <cp:lastModifiedBy>Piotr Kapalski</cp:lastModifiedBy>
  <dcterms:modified xsi:type="dcterms:W3CDTF">2016-03-08T11:25:00Z</dcterms:modified>
  <cp:revision>1</cp:revision>
  <dc:subject/>
  <dc:title/>
</cp:coreProperties>
</file>