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IX/182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1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II/104/2015 Rady Miejskiej w Kole z dnia 26 sierpnia 2015 roku w sprawie przyjęcia Regulaminu utrzymania czystości i porządku na terenie Gminy Miejskiej Koł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3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lutego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1134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02-05 11:45:44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1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1:00Z</dcterms:created>
  <dc:creator>Piotr Kapalski</dc:creator>
  <dc:description/>
  <dc:language>en-US</dc:language>
  <cp:lastModifiedBy>Piotr Kapalski</cp:lastModifiedBy>
  <dcterms:modified xsi:type="dcterms:W3CDTF">2016-02-09T11:22:00Z</dcterms:modified>
  <cp:revision>1</cp:revision>
  <dc:subject/>
  <dc:title/>
</cp:coreProperties>
</file>