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VII/170/2015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-12-21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uchwały Nr XVIII/123/2007 Rady Miejskiej w Kole z dnia 19 grudnia 2007 roku w sprawie ustalenia stawek opłaty targowej, zarządzenia jej poboru w drodze inkasa, określenia inkasenta i wysokości wynagrodzenia za inkaso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89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8 grudnia 2015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5&amp;poz=8892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5-12-28 14:46:47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5&amp;poz=88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1:00Z</dcterms:created>
  <dc:creator>Piotr Kapalski</dc:creator>
  <dc:description/>
  <dc:language>en-US</dc:language>
  <cp:lastModifiedBy>Piotr Kapalski</cp:lastModifiedBy>
  <dcterms:modified xsi:type="dcterms:W3CDTF">2016-01-04T08:03:00Z</dcterms:modified>
  <cp:revision>1</cp:revision>
  <dc:subject/>
  <dc:title/>
</cp:coreProperties>
</file>