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VI/146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11-2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mieniająca Uchwałę Nr XL/366/2013 Rady Miejskiej w Kole z dnia 27 listopada 2013 r. w sprawie trybu udzielania i rozliczania dotacji, ustalenia stawek dotacji oraz zakresu i trybu kontroli wykorzystania dotacji udzielonej dla przedszkoli, innych form wychowania przedszkolnego oraz szkół zakładanych i prowadzonych na terenie Gminy Miejskiej Koło przez inne podmioty niż jednostki samorządu terytorialnego i ministrowie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57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grudni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7573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12-02 14:30:57</w:t>
        <w:br/>
        <w:t>Identyfikator informacji: 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75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8:00Z</dcterms:created>
  <dc:creator>Piotr Kapalski</dc:creator>
  <dc:description/>
  <dc:language>en-US</dc:language>
  <cp:lastModifiedBy>Piotr Kapalski</cp:lastModifiedBy>
  <dcterms:modified xsi:type="dcterms:W3CDTF">2015-12-03T13:10:00Z</dcterms:modified>
  <cp:revision>1</cp:revision>
  <dc:subject/>
  <dc:title/>
</cp:coreProperties>
</file>