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I / 88 / 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6-2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miejscowego planu zagospodarowania przestrzennego miasta Koła w rejonie ulicy Toruńskie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 sierp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491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8-12 12:16:30</w:t>
        <w:br/>
        <w:t>Identyfikator informacji: 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49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6:00Z</dcterms:created>
  <dc:creator>Piotr Kapalski</dc:creator>
  <dc:description/>
  <dc:language>en-US</dc:language>
  <cp:lastModifiedBy>Piotr Kapalski</cp:lastModifiedBy>
  <dcterms:modified xsi:type="dcterms:W3CDTF">2015-08-20T08:37:00Z</dcterms:modified>
  <cp:revision>1</cp:revision>
  <dc:subject/>
  <dc:title/>
</cp:coreProperties>
</file>