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DAKCJA DZIENNIKA URZĘDOWEGO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Dane ogłoszonego aktu normatywnego/</w:t>
      </w:r>
      <w:r>
        <w:rPr/>
        <w:t xml:space="preserve">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VIII/62/2015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5-04-29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sprawie ustalenia strefy płatnego parkowania na terenie miasta Koła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5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376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8 maja 2015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edziennik.poznan.uw.gov.pl/ActDetails.aspx?year=2015&amp;poz=3376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5-05-18 13:09:38</w:t>
        <w:br/>
        <w:t>Identyfikator informacji: 0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5&amp;poz=337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12:00Z</dcterms:created>
  <dc:creator>Piotr Kapalski</dc:creator>
  <dc:description/>
  <dc:language>en-US</dc:language>
  <cp:lastModifiedBy>Piotr Kapalski</cp:lastModifiedBy>
  <dcterms:modified xsi:type="dcterms:W3CDTF">2015-05-29T08:13:00Z</dcterms:modified>
  <cp:revision>1</cp:revision>
  <dc:subject/>
  <dc:title/>
</cp:coreProperties>
</file>