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58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3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LVII/437/2010 Rady Miejskiej w Kole z dnia 23 czerwca 2010r. w sprawie szczegółowych zasad i trybu umarzania, odraczania lub rozkładania na raty należności pieniężnych o charakterze cywilnoprawnym przypadających Gminie Miejskiej Koło oraz jej jednostkom podległym od dłużników, w tym podmiotów prowadzących działalność gospodarczą – w ramach pomocy de minimi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0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 kwiet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250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4-17 08:03:35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Piotr Kapalski</dc:creator>
  <dc:description/>
  <dc:language>en-US</dc:language>
  <cp:lastModifiedBy>Piotr Kapalski</cp:lastModifiedBy>
  <dcterms:modified xsi:type="dcterms:W3CDTF">2015-04-20T10:49:00Z</dcterms:modified>
  <cp:revision>1</cp:revision>
  <dc:subject/>
  <dc:title/>
</cp:coreProperties>
</file>