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/54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3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maksymalnych stawek opłaty za gospodarowanie odpadamikomunalnymi od właścicieli nieruchomości zamieszkałych położonych na obszarze Gminy Miejskiej Koł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3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 kwiet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2239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4-13 16:12:07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22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2:00Z</dcterms:created>
  <dc:creator>Piotr Kapalski</dc:creator>
  <dc:description/>
  <dc:language>en-US</dc:language>
  <cp:lastModifiedBy>Piotr Kapalski</cp:lastModifiedBy>
  <dcterms:modified xsi:type="dcterms:W3CDTF">2015-04-15T09:22:00Z</dcterms:modified>
  <cp:revision>1</cp:revision>
  <dc:subject/>
  <dc:title/>
</cp:coreProperties>
</file>