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EDAKCJA DZIENNIKA URZĘDOWEGO WOJEWÓDZTWA WIELKOPOLSKIEGO niniejszym przekazuje informację o ogłoszeniu aktu normatywnego/innego aktu prawnego </w:t>
        <w:br/>
        <w:t>w wojewódzkim dzienniku urzędowym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Dane ogłoszonego aktu normatywnego/</w:t>
      </w:r>
      <w:r>
        <w:rPr/>
        <w:t xml:space="preserve">innego aktu prawnego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5"/>
        <w:gridCol w:w="5667"/>
      </w:tblGrid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rodzaj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chwała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numer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VII/53/2015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organ wydający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ada Miejska w Kole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data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15-03-25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tytuł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 sprawie przyjęcia programu opieki nad zwierzętami bezdomnymi oraz zapobiegania bezdomności zwierząt na terenie miasta Koła w 2015 roku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/>
        <w:t xml:space="preserve">Miejsce ogłoszenia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1"/>
        <w:gridCol w:w="7231"/>
      </w:tblGrid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Nazwa dziennika urzędowego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ziennik Urzędowy Województwa Wielkopolskiego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Rocznik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15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Pozycja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241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- Data ogłoszenia: 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 kwietnia 2015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jednolity identyfikator aktu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http://edziennik.poznan.uw.gov.pl/ActDetails.aspx?year=2015&amp;poz=2241</w:t>
              </w:r>
            </w:hyperlink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single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u w:val="single"/>
          <w:lang w:eastAsia="pl-PL"/>
        </w:rPr>
        <w:t>Informacje dodatkowe i uzupełniające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Przekazany adres jest adresem publikacyjnym aktu prawnego na stronie internetowej wojewódzkiego dziennika urzędowego – jego użycie pozwala na bardzo łatwy i szybki dostęp do jego treści bezpośrednio ze strony dziennika, w którym został ogłoszony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  <w:t>Informacja niniejsza została wygenerowana automatycznie przez system informatyczny Redakcji Dziennika.</w:t>
        <w:br/>
        <w:t>Czas wygenerowania informacji: 2015-04-13 16:12:07</w:t>
        <w:br/>
        <w:t>Identyfikator informacji: 0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ziennik.poznan.uw.gov.pl/ActDetails.aspx?year=2015&amp;poz=22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18:00Z</dcterms:created>
  <dc:creator>Piotr Kapalski</dc:creator>
  <dc:description/>
  <dc:language>en-US</dc:language>
  <cp:lastModifiedBy>Piotr Kapalski</cp:lastModifiedBy>
  <dcterms:modified xsi:type="dcterms:W3CDTF">2015-04-15T09:20:00Z</dcterms:modified>
  <cp:revision>1</cp:revision>
  <dc:subject/>
  <dc:title/>
</cp:coreProperties>
</file>