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/48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zmiany treści Załącznika Nr 1 stanowiącego wykaz przystanków komunikacyjnych na terenie Miasta Koła do Uchwały Nr XL/369/2013 Rady Miejskiej w Kole z dnia 27 listopada 2013 r. w sprawie określenia przystanków komunikacyjnych oraz warunków i zasad korzystania z nich</w:t>
            </w:r>
          </w:p>
        </w:tc>
      </w:tr>
    </w:tbl>
    <w:p>
      <w:pPr>
        <w:pStyle w:val="Normal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wiet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5&amp;poz=2167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5-04-07 11:52:30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21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9:00Z</dcterms:created>
  <dc:creator>Piotr Kapalski</dc:creator>
  <dc:description/>
  <dc:language>en-US</dc:language>
  <cp:lastModifiedBy>Piotr Kapalski</cp:lastModifiedBy>
  <dcterms:modified xsi:type="dcterms:W3CDTF">2015-04-09T12:10:00Z</dcterms:modified>
  <cp:revision>1</cp:revision>
  <dc:subject/>
  <dc:title/>
</cp:coreProperties>
</file>