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I/45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3-2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utworzenia odrębnych obwodów głosowania na terenie Miasta Koła w związku z zarządzonymi na dzień 10 maja 2015r. wyborami Prezydenta Rzeczypospolitej Polskie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40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 kwietni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2240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4-13 16:12:07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22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0:00Z</dcterms:created>
  <dc:creator>Piotr Kapalski</dc:creator>
  <dc:description/>
  <dc:language>en-US</dc:language>
  <cp:lastModifiedBy>Piotr Kapalski</cp:lastModifiedBy>
  <dcterms:modified xsi:type="dcterms:W3CDTF">2015-04-15T09:21:00Z</dcterms:modified>
  <cp:revision>1</cp:revision>
  <dc:subject/>
  <dc:title/>
</cp:coreProperties>
</file>