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DAKCJA DZIENNIKA URZĘDOWEGO WOJEWÓDZTWA WIELKOPOLSKIEGO niniejszym przekazuje informację o ogłoszeniu aktu normatywnego / innego aktu prawnego </w:t>
        <w:br/>
        <w:t>w wojewódzkim dzienniku urzędowym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Dane ogłoszonego aktu normatywnego / innego aktu prawnego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5667"/>
      </w:tblGrid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dzaj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chwała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umer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V/22/2015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organ wydający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da Miejska w Kole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data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5-01-28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tytuł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sprawie zmiany uchwały Nr XXIV/180/2008 Rady Miejskiej w Kole z dnia 23 kwietnia 2008r. w sprawie zasad wynajmowania lokali wchodzących w skład mieszkaniowego zasobu Gminy Miejskiej Koło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Miejsce ogłoszenia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1"/>
        <w:gridCol w:w="7111"/>
      </w:tblGrid>
      <w:tr>
        <w:trPr/>
        <w:tc>
          <w:tcPr>
            <w:tcW w:w="2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azwa dziennika urzędowego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ziennik Urzędowy Województwa Wielkopolskiego</w:t>
            </w:r>
          </w:p>
        </w:tc>
      </w:tr>
      <w:tr>
        <w:trPr/>
        <w:tc>
          <w:tcPr>
            <w:tcW w:w="2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cznik: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5</w:t>
            </w:r>
          </w:p>
        </w:tc>
      </w:tr>
      <w:tr>
        <w:trPr/>
        <w:tc>
          <w:tcPr>
            <w:tcW w:w="2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Pozycja: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93</w:t>
            </w:r>
          </w:p>
        </w:tc>
      </w:tr>
      <w:tr>
        <w:trPr/>
        <w:tc>
          <w:tcPr>
            <w:tcW w:w="2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Data ogłoszenia: 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8 lutego 2015</w:t>
            </w:r>
          </w:p>
        </w:tc>
      </w:tr>
      <w:tr>
        <w:trPr/>
        <w:tc>
          <w:tcPr>
            <w:tcW w:w="2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jednolity identyfikator aktu</w:t>
            </w:r>
          </w:p>
        </w:tc>
        <w:tc>
          <w:tcPr>
            <w:tcW w:w="7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http://edziennik.poznan.uw.gov.pl/ActDetails.aspx?year=2015&amp;poz=893</w:t>
              </w:r>
            </w:hyperlink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  <w:lang w:eastAsia="pl-PL"/>
        </w:rPr>
        <w:t>Informacje dodatkowe i uzupełniające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Przekazany adres jest adresem publikacyjnym aktu prawnego na stronie internetowej wojewódzkiego dziennika urzędowego – jego użycie pozwala na bardzo łatwy i szybki dostęp do jego treści bezpośrednio ze strony dziennika, w którym został ogłoszony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>Informacja niniejsza została wygenerowana automatycznie przez system informatyczny Redakcji Dziennika.</w:t>
        <w:br/>
        <w:t>Czas wygenerowania informacji: 2015-02-19 12:56:22</w:t>
        <w:br/>
        <w:t>Identyfikator informacji: 0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ziennik.poznan.uw.gov.pl/ActDetails.aspx?year=2015&amp;poz=89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44:00Z</dcterms:created>
  <dc:creator>Piotr Kapalski</dc:creator>
  <dc:description/>
  <dc:language>en-US</dc:language>
  <cp:lastModifiedBy>Piotr Kapalski</cp:lastModifiedBy>
  <dcterms:modified xsi:type="dcterms:W3CDTF">2015-02-24T09:44:00Z</dcterms:modified>
  <cp:revision>1</cp:revision>
  <dc:subject/>
  <dc:title/>
</cp:coreProperties>
</file>