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/21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01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mieniająca uchwałę Nr XXIV/153/2004 Rady Miejskiej w Kole z dnia 25 maja 2004 r. w sprawie ustalenia strefy płatnego parkowania na terenie miasta Koł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8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 marc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1683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03-20 16:04:10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16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4:00Z</dcterms:created>
  <dc:creator>Piotr Kapalski</dc:creator>
  <dc:description/>
  <dc:language>en-US</dc:language>
  <cp:lastModifiedBy>Piotr Kapalski</cp:lastModifiedBy>
  <dcterms:modified xsi:type="dcterms:W3CDTF">2015-03-23T11:56:00Z</dcterms:modified>
  <cp:revision>1</cp:revision>
  <dc:subject/>
  <dc:title/>
</cp:coreProperties>
</file>