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BADŹ CZUJNY!!!</w:t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Rozpoczął się okres grzewczy, a wraz z nim wzrasta  zagrożenie zatrucia czadem!!!</w:t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 </w:t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 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pl-PL"/>
        </w:rPr>
        <w:t>OSTRZEGAMY!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 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Każdego roku z powodu zatrucia 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u w:val="single"/>
          <w:lang w:eastAsia="pl-PL"/>
        </w:rPr>
        <w:t>tlenkiem węgla, potocznie zwanego czadem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>, ginie kilkadziesiąt osób. Bardzo często nie ma to związku z powstaniem pożaru, a wynika jedynie z niewłaściwej eksploatacji budynku i znajdujących się w nich urządzeń i instalacji grzewczych.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 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pl-PL"/>
        </w:rPr>
        <w:t>PRZYPOMINAMY!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 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>Przepisy zobowiązują do czyszczenia kominów!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§ 30 rozporządzenia Ministra Spraw Wewnętrznych i Administracji z 21 kwietnia 2006 r.  w sprawie ochrony przeciwpożarowej budynków, innych obiektów budowlanych i terenów (Dz. U. Nr 80 poz. 563), w obiektach w których odbywa się proces spalania paliwa stałego, ciekłego lub gazowego, usuwa się zanieczyszczenia z przewodów dymowych i spalinowy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cztery razy w rok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domach opalanych paliwem stałym (np. węglem, drewnem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dwa razy w rok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domach opalanych paliwem ciekłym i gazowym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co najmniej raz w miesiąc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jeżeli przepisy miejscowe nie stanowią inaczej od palenisk zakładów zbiorowego żywienia i usług gastronomicznych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co najmniej raz w rok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suwamy</w:t>
      </w:r>
      <w:r>
        <w:rPr>
          <w:rFonts w:eastAsia="Times New Roman" w:cs="Arial" w:ascii="Arial" w:hAnsi="Arial"/>
          <w:b/>
          <w:bCs/>
          <w:color w:val="003333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anieczyszczenia z przewodów wentylacyjnych. 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 kolei art. 62 ust. 1 pkt 1 c ustawy z dnia 7 lipca 1994 r. Prawo budowlane (Dz. U. z 2006 r. Nr 156, poz. 1118 z późn. zm.) zobowiązuje właścicieli i zarządców bloków mieszkalnych i domów jednorodzinnych do okresowej kontroli, </w:t>
      </w:r>
      <w:r>
        <w:rPr>
          <w:rFonts w:eastAsia="Times New Roman" w:cs="Arial" w:ascii="Arial" w:hAnsi="Arial"/>
          <w:b/>
          <w:bCs/>
          <w:color w:val="003333"/>
          <w:sz w:val="36"/>
          <w:szCs w:val="36"/>
          <w:lang w:eastAsia="pl-PL"/>
        </w:rPr>
        <w:t>co najmniej raz w ro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stanu technicznego  instalacji gazowych oraz przewodów kominowych (dymowych, spalinowych i wentylacyjnych).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br/>
        <w:t> 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pl-PL"/>
        </w:rPr>
        <w:t>RADZIMY</w:t>
      </w:r>
      <w:r>
        <w:rPr>
          <w:rFonts w:eastAsia="Times New Roman" w:cs="Verdana" w:ascii="Verdana" w:hAnsi="Verdana"/>
          <w:color w:val="FF0000"/>
          <w:sz w:val="28"/>
          <w:szCs w:val="28"/>
          <w:lang w:eastAsia="pl-PL"/>
        </w:rPr>
        <w:t>!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>Skąd się bierze czad i dlaczego jest tak niebezpieczny?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iebezpieczeństwo zaczadzenia wynika z faktu, że tlenek węgl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jest gazem niewyczuwalnym zmysłami człowieka (bezwonny, bezbarwny i pozbawiony smaku)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>blokuje dostęp tlenu do organizmu, poprzez zajmowanie jego miejsca w czerwonych ciałkach krwi, powodując przy długotrwałym narażeniu (w większych dawkach) śmierć przez uduszenie.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>Co jest główną przyczyną zaczadzeń?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łównym źródłem zatruć w budynkach mieszkalnych jest niesprawność przewodów kominowych: wentylacyjnych, spalinowych i dymowych.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adliwe działanie wspomnianych przewodów może wynikać z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ich nieszczelnośc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braku konserwacji, w tym czyszczeni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wad konstrukcyjnych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>niedostosowania istniejącego systemu wentylacji do standardów szczelności stosowanych okien i drzwi, w związku z wymianą starych okien i drzwi na nowe.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 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>Co zrobić, aby uniknąć zaczadzenia?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 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celu uniknięcia zaczadzenia należ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użytkować sprawne techniczne urządzenia, w których odbywa się proces spalania, zgodnie z instrukcją producent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nie zaklejać i nie zasłaniać w inny sposób kratek wentylacyjnych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W trosce o własne bezpieczeństwo, warto rozważyć zamontowanie w domu 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u w:val="single"/>
          <w:lang w:eastAsia="pl-PL"/>
        </w:rPr>
        <w:t>czujek dymu i gazu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lang w:eastAsia="pl-PL"/>
        </w:rPr>
        <w:t xml:space="preserve">. Koszt zamontowania takich czujek jest niewspółmiernie niski do korzyści, jakie daje zastosowanie tego typu urządzeń </w:t>
      </w:r>
      <w:r>
        <w:rPr>
          <w:rFonts w:eastAsia="Times New Roman" w:cs="Arial" w:ascii="Arial" w:hAnsi="Arial"/>
          <w:b/>
          <w:bCs/>
          <w:color w:val="003333"/>
          <w:sz w:val="28"/>
          <w:szCs w:val="28"/>
          <w:u w:val="single"/>
          <w:lang w:eastAsia="pl-PL"/>
        </w:rPr>
        <w:t>(łącznie z uratowaniem najwyższej wartości, jaką jest nasze życie).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 xml:space="preserve">Jak pomóc przy zatruciu tlenkiem węgla? </w:t>
      </w:r>
    </w:p>
    <w:p>
      <w:pPr>
        <w:pStyle w:val="Normal"/>
        <w:spacing w:before="100" w:after="100"/>
        <w:ind w:hanging="0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przypadku zatrucia tlenkiem węgla należ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zapewnić dopływ świeżego czystego powietrza; w skrajnych przypadkach wybijając szyby w ok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wezwać służby ratownicze (pogotowie ratunkowe, PSP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jak najszybciej podać tle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28"/>
          <w:szCs w:val="28"/>
          <w:lang w:eastAsia="pl-PL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spacing w:before="100" w:after="100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 xml:space="preserve">PAMIĘTAJMY! </w:t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FF"/>
          <w:sz w:val="28"/>
          <w:szCs w:val="28"/>
          <w:lang w:eastAsia="pl-PL"/>
        </w:rPr>
        <w:t>Od stosowania się do powyższych rad może zależeć nasze zdrowie i życie oraz zdrowie i życie naszych bliskich. A wystarczy jedynie odrobina przezorności.</w:t>
      </w:r>
    </w:p>
    <w:p>
      <w:pPr>
        <w:pStyle w:val="Normal"/>
        <w:spacing w:before="100" w:after="240"/>
        <w:ind w:hanging="0"/>
        <w:jc w:val="center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br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pl-PL"/>
        </w:rPr>
        <w:t>Właściwości tlenku węgla</w:t>
      </w:r>
    </w:p>
    <w:p>
      <w:pPr>
        <w:pStyle w:val="Normal"/>
        <w:spacing w:before="280" w:after="280"/>
        <w:ind w:hanging="0"/>
        <w:jc w:val="left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Tlenek węgla CO, potocznie zwany czadem.</w:t>
        <w:br/>
        <w:t xml:space="preserve">W temperaturze pokojowej jest to bezbarwny i bezwonny gaz. </w:t>
        <w:br/>
        <w:t xml:space="preserve">Ma silne własności toksyczne. </w:t>
        <w:br/>
        <w:t>Gromadzi się głównie pod sufitem ponieważ ma nieco mniejszą gęstość od powierza.</w:t>
        <w:br/>
        <w:t xml:space="preserve">Toksyczne działanie tlenku węgla wynika z jego większego od tlenu (250-300 razy) powinowactwa do hemoglobiny zawartej we krwi. </w:t>
      </w:r>
    </w:p>
    <w:p>
      <w:pPr>
        <w:pStyle w:val="Normal"/>
        <w:spacing w:before="280" w:after="280"/>
        <w:ind w:hanging="0"/>
        <w:jc w:val="left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 xml:space="preserve">Tworzy on połączenie zwane karboksyhemoglobią, które jest trwalsze niż służąca do transportu tlenu z płuc do tkanek oksyhemoglobina (połączenie tlenu z hemoglobiną). Dochodzi więc do niedotlenienia tkanek, co w wielu przypadkach prowadzi do śmierci. </w:t>
      </w:r>
    </w:p>
    <w:p>
      <w:pPr>
        <w:pStyle w:val="Normal"/>
        <w:spacing w:before="280" w:after="280"/>
        <w:ind w:hanging="0"/>
        <w:jc w:val="left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 xml:space="preserve">Tlenek węgla trwale łączy się z ponad 80% hemoglobiny, co sprawia, że tylko niewielka ilość hemoglobiny może połączyć się z tlenem. Ilość ta jest jednak niewystarczająca dla ludzkiego organizmu. Nadmiar karboksyhemoglobiny powoduje niedotlenienie organizmu, a w najgorszym przypadku nawet śmierć przez uduszenie. </w:t>
      </w:r>
    </w:p>
    <w:p>
      <w:pPr>
        <w:pStyle w:val="Normal"/>
        <w:spacing w:before="280" w:after="280"/>
        <w:ind w:hanging="0"/>
        <w:jc w:val="left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 xml:space="preserve">Wdychanie nawet niewielkiej ilości tlenku węgla może spowodować zatrucie, silny ból głowy, wymioty, zapadnięcie w śpiączkę a nawet zgon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3333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100" w:after="100"/>
        <w:ind w:hanging="0"/>
        <w:jc w:val="left"/>
        <w:rPr/>
      </w:pPr>
      <w:r>
        <w:rPr>
          <w:rFonts w:eastAsia="Times New Roman" w:cs="Arial" w:ascii="Arial" w:hAnsi="Arial"/>
          <w:b/>
          <w:bCs/>
          <w:i/>
          <w:color w:val="003333"/>
          <w:sz w:val="20"/>
          <w:szCs w:val="20"/>
          <w:u w:val="single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pl-PL"/>
        </w:rPr>
        <w:t>Biuro Rozpoznawania Zagrożeń Komendy Głównej Państwowej Straży Pożar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ook Antiqua" w:hAnsi="Book Antiqua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4:00Z</dcterms:created>
  <dc:creator>Edyta Adamczyk</dc:creator>
  <dc:description/>
  <dc:language>en-US</dc:language>
  <cp:lastModifiedBy>Piotr Kapalski</cp:lastModifiedBy>
  <dcterms:modified xsi:type="dcterms:W3CDTF">2015-02-11T08:04:00Z</dcterms:modified>
  <cp:revision>2</cp:revision>
  <dc:subject/>
  <dc:title/>
</cp:coreProperties>
</file>