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ka Komisji do Spraw Referendum w Kole </w:t>
        <w:br/>
        <w:t>z siedzibą w Urzędzie Miejskim w Kole  przy ul. Stary Rynek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 komisji: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5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jnacka Agnie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ząc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wiałkowska Elżb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wel Maria Boż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onin Janusz Józ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ty Mieczysław Rysz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tępca przewodnicząceg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chacka Zof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łone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8:00Z</dcterms:created>
  <dc:creator>maku</dc:creator>
  <dc:description/>
  <dc:language>en-US</dc:language>
  <cp:lastModifiedBy>Piotr Kapalski</cp:lastModifiedBy>
  <cp:lastPrinted>2016-05-06T09:50:00Z</cp:lastPrinted>
  <dcterms:modified xsi:type="dcterms:W3CDTF">2016-05-17T06:08:00Z</dcterms:modified>
  <cp:revision>2</cp:revision>
  <dc:subject/>
  <dc:title/>
</cp:coreProperties>
</file>